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13.10.2023</w:t>
            </w:r>
            <w:r>
              <w:rPr>
                <w:sz w:val="28"/>
                <w:szCs w:val="28"/>
              </w:rPr>
              <w:t xml:space="preserve">  № 88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    предварительных   итогах   социально -   экономического       развития  МО Болдыревский сельсовет за 9 месяцев 2023 года и      ожидаемые        итоги      социально- экономического    развития  МО Болдыревский сельсовет    за   2023  год</w: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Болдыревский сельсовет на 2024 год и плановый период 2025-2026 гг.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>муниципального образования Болдыревский сельсовет за  9 месяцев  2023 года и ожидаемые итоги социально - экономического развития муниципального образования Болдыревский сельсовет за 2023 год,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 xml:space="preserve">                          Н.В. Шир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spacing w:before="120" w:after="0"/>
        <w:jc w:val="lef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TextBody"/>
        <w:tabs>
          <w:tab w:val="clear" w:pos="708"/>
          <w:tab w:val="left" w:pos="5535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№ </w:t>
      </w:r>
      <w:r>
        <w:rPr>
          <w:b w:val="false"/>
          <w:sz w:val="28"/>
          <w:szCs w:val="28"/>
        </w:rPr>
        <w:t>88-п от 13.10.2023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олдыревский сельсовет 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лан социально-экономического развития МО Болдыревский сельсовет на 2021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283" w:firstLine="567"/>
        <w:rPr/>
      </w:pPr>
      <w:r>
        <w:rPr>
          <w:sz w:val="28"/>
          <w:szCs w:val="28"/>
        </w:rPr>
        <w:t>Бюджет МО Болдыревский сельсовет за 9 месяцев 2023 года исполнен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highlight w:val="yellow"/>
        </w:rPr>
        <w:t xml:space="preserve">Доходная часть бюджета запланирована на 2023 год в сумме 10467,2 тыс. руб., фактически за отчетный период 2021 года поступило в бюджет Болдыревского сельского поселения 8471,2 тысячи рублей, что составляет 81 % к годовому плану (за аналогичный период 2020 года исполнение по доходам составляло 81 % к годовому плану). 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color w:val="000000"/>
          <w:sz w:val="28"/>
          <w:szCs w:val="28"/>
          <w:highlight w:val="yellow"/>
        </w:rPr>
        <w:t>Расходная часть бюджета МО Болдыревский сельсовет на 2021 год утверждена в сумме  12010,9  тыс. руб., исполнение по расходам бюджета за 9 месяцев 2021 года составляет 9541,6 тыс. руб., или 79,4 % к годовому плану (за 9 месяцев 2020 года исполнение по расходам бюджета составляло   82,8 % к годовому плану).</w:t>
      </w:r>
    </w:p>
    <w:p>
      <w:pPr>
        <w:pStyle w:val="TextBodyIndent"/>
        <w:spacing w:before="0" w:after="0"/>
        <w:ind w:lef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Дефицит бюджета Болдыревского сельского поселения составляет – 1070,5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вестиционная политика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rPr/>
      </w:pPr>
      <w:r>
        <w:rPr>
          <w:sz w:val="28"/>
          <w:szCs w:val="28"/>
        </w:rPr>
        <w:t>На территории сельсовета осуществляет свою деятельность  ООО «Нива», работают 1 ИП по закупке молока 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предприниматели занимаются торговой (6 торговых точек) и сельскохозяйственной деятельностью (выращивание зерновых культур и животноводство). Есть отделение почтовой связи, учреждения культуры 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осуществляет свою деятельность ООО «Сладковско- Заречное», которое занимается разведкой и добычей нефти. В 2023 года предприятие значительно расширило объемы добычи, увеличивается количество рабочих мест, что должно  существенно отразиться на  экономике муниципального образования, так как в бюджет поселения будет регулярно поступать  налог на доходы физических лиц, улучшилась ситуация с рынком труда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муниципальных програм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ёт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Экономическое развитие</w:t>
      </w:r>
      <w:r>
        <w:rPr>
          <w:b/>
          <w:bCs/>
          <w:sz w:val="28"/>
          <w:szCs w:val="28"/>
        </w:rPr>
        <w:t xml:space="preserve"> м</w:t>
      </w:r>
      <w:r>
        <w:rPr>
          <w:bCs/>
          <w:sz w:val="28"/>
          <w:szCs w:val="28"/>
        </w:rPr>
        <w:t>униципального образования Болдыревский сельсовет Ташлинского района Оренбургской области в разных отраслях экономики на 2023-2030 годы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ует  досуговую деятельность. Основной целью программы является достижение более высокого качественного уровня культурного обслуживания жителей поселения, поддержка и развитие различных форм творчества  населения;</w:t>
      </w:r>
    </w:p>
    <w:p>
      <w:pPr>
        <w:pStyle w:val="Normal"/>
        <w:shd w:fill="FFFFFF" w:val="clear"/>
        <w:rPr/>
      </w:pPr>
      <w:r>
        <w:rPr>
          <w:color w:val="332E2D"/>
          <w:spacing w:val="2"/>
          <w:sz w:val="28"/>
          <w:szCs w:val="28"/>
        </w:rPr>
        <w:t xml:space="preserve">- за счет подпрограммы </w:t>
      </w:r>
      <w:r>
        <w:rPr>
          <w:sz w:val="28"/>
          <w:szCs w:val="28"/>
        </w:rPr>
        <w:t>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муниципального образования Болдыревский  сельсовет на 2023-2030 гг» , проводится профилактическая работа, обучение населения в области гражданской обороны и чрезвычайных ситуаций, м</w:t>
      </w:r>
      <w:r>
        <w:rPr>
          <w:color w:val="000000"/>
          <w:sz w:val="28"/>
          <w:szCs w:val="28"/>
        </w:rPr>
        <w:t>ероприятия по обеспечению пожарной безопасности в общественных зданиях, относящихся к муниципальной собствен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одпрограммой «Благоустройство территории Болдыревского сельсовета на 2023-2030 годы» </w:t>
      </w:r>
      <w:r>
        <w:rPr>
          <w:color w:val="332E2D"/>
          <w:spacing w:val="2"/>
          <w:sz w:val="28"/>
          <w:szCs w:val="28"/>
        </w:rPr>
        <w:t>предусмотрены расходы на  работы по благоустройству населенных пунктов;</w:t>
      </w:r>
    </w:p>
    <w:p>
      <w:pPr>
        <w:pStyle w:val="Normal"/>
        <w:autoSpaceDE w:val="false"/>
        <w:rPr/>
      </w:pPr>
      <w:r>
        <w:rPr>
          <w:color w:val="332E2D"/>
          <w:spacing w:val="2"/>
          <w:sz w:val="28"/>
          <w:szCs w:val="28"/>
        </w:rPr>
        <w:t>-  за сче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дпрограмм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</w:t>
      </w:r>
      <w:r>
        <w:rPr>
          <w:bCs/>
          <w:color w:val="000000"/>
          <w:sz w:val="28"/>
          <w:szCs w:val="28"/>
        </w:rPr>
        <w:t>Комплексное развитие жилищно-коммунального хозяйства Болдыревского сельсовета Ташлинского района Оренбургской области на 2023-2030 годы» осуществляется ремонт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 счет муниципальной подпрограммы «Функционирование и развитие муниципальной службы муниципального образования  Болдыревский сельсовет Ташлинского района Оренбургской области на  2023–2030 годы» осуществляется содержание аппарата управления  и обеспечение деятельности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счет муниципальной подпрограммы «Охрана общественного порядка в МО Болдыревский сельсовет на 2023-2030 гг., снижение количества правонарушений и преступ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а счет подпрограммы «Управление земельно-имущественным комплексом на территории муниципального образования Болдыревский сельсовет Ташлинского района Оренбургской области на 2023-2030 годы» оформляются права муниципальной собственности на объекты недвижимого имущества и земельных участ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оселения расположены 3 населенных пункта: Болдырево, Луговое и Иртек.</w:t>
      </w:r>
      <w:r>
        <w:rPr/>
        <w:t xml:space="preserve"> </w:t>
      </w:r>
      <w:r>
        <w:rPr>
          <w:b w:val="false"/>
          <w:sz w:val="28"/>
          <w:szCs w:val="28"/>
        </w:rPr>
        <w:t xml:space="preserve">Общая численность населения, зарегистрированного на территории МО Болдыревский сельсовет – 625 человек, постоянно проживающих -  565 человек.   </w:t>
      </w:r>
      <w:r>
        <w:rPr>
          <w:rStyle w:val="S4"/>
          <w:b/>
          <w:sz w:val="28"/>
          <w:szCs w:val="28"/>
        </w:rPr>
        <w:t>Демографическая ситуация, складывающаяся в последние годы на территории сельского поселения, свидетельствует о наличии общих тенденций, присущих большинству территорий Оренбургской области и характеризуется высоким уровнем миграционного оттока на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одившихся и умерших на территории поселения за 9 меся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64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5pt;height:168.95pt" filled="f" o:ole="">
            <v:imagedata r:id="rId3" o:title=""/>
          </v:shape>
          <o:OLEObject Type="Embed" ProgID="" ShapeID="ole_rId2" DrawAspect="Content" ObjectID="_1817933315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стоянию на 01.11.2023 на учете граждан, нуждающихся в жилых помещениях, предоставляемых по договорам социального найма,  состоит  3 семьи, в том числе:  многодетные семьи – 3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а  01.11.2023 г.  ветераны Великой Отечественной войны, как   нуждающиеся в жилых помещениях не со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мен информацией о семьях с детьми, находящимися в трудной жизненной ситуации, семьях социального риска, безнадзорных детях.</w:t>
      </w:r>
      <w:r>
        <w:rPr/>
        <w:t xml:space="preserve"> </w:t>
      </w:r>
      <w:r>
        <w:rPr>
          <w:sz w:val="28"/>
          <w:szCs w:val="28"/>
        </w:rPr>
        <w:t>Систематически ведётся работа с неблагополучными семьями, проводятся заседания комиссии по делам несовершеннолетних</w:t>
      </w:r>
      <w:r>
        <w:rPr/>
        <w:t>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ганизация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9 месяцев  2023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</w:t>
      </w:r>
    </w:p>
    <w:p>
      <w:pPr>
        <w:pStyle w:val="TextBody"/>
        <w:tabs>
          <w:tab w:val="clear" w:pos="708"/>
          <w:tab w:val="left" w:pos="7665" w:leader="none"/>
        </w:tabs>
        <w:jc w:val="left"/>
        <w:rPr/>
      </w:pPr>
      <w:r>
        <w:rPr>
          <w:b w:val="false"/>
          <w:bCs/>
          <w:sz w:val="28"/>
          <w:szCs w:val="28"/>
          <w:highlight w:val="yellow"/>
        </w:rPr>
        <w:t xml:space="preserve">За 9 месяцев 2023 года исполнены расходы в сумме  </w:t>
      </w:r>
      <w:r>
        <w:rPr>
          <w:b w:val="false"/>
          <w:bCs/>
          <w:color w:val="FF0000"/>
          <w:sz w:val="28"/>
          <w:szCs w:val="28"/>
          <w:highlight w:val="yellow"/>
        </w:rPr>
        <w:t>2573,4</w:t>
      </w:r>
      <w:r>
        <w:rPr>
          <w:b w:val="false"/>
          <w:bCs/>
          <w:sz w:val="28"/>
          <w:szCs w:val="28"/>
          <w:highlight w:val="yellow"/>
        </w:rPr>
        <w:t xml:space="preserve"> тыс. руб.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 w:val="false"/>
          <w:bCs/>
          <w:sz w:val="28"/>
          <w:szCs w:val="28"/>
          <w:highlight w:val="yellow"/>
        </w:rPr>
        <w:t xml:space="preserve">расходы на перечисление межбюджетных трансфертов МБУК ЦКС и МБУК ЦБС составили </w:t>
      </w:r>
      <w:r>
        <w:rPr>
          <w:b w:val="false"/>
          <w:bCs/>
          <w:color w:val="FF0000"/>
          <w:sz w:val="28"/>
          <w:szCs w:val="28"/>
          <w:highlight w:val="yellow"/>
        </w:rPr>
        <w:t>1542,0</w:t>
      </w:r>
      <w:r>
        <w:rPr>
          <w:b w:val="false"/>
          <w:bCs/>
          <w:sz w:val="28"/>
          <w:szCs w:val="28"/>
          <w:highlight w:val="yellow"/>
        </w:rPr>
        <w:t xml:space="preserve"> тыс.руб.;</w:t>
      </w:r>
    </w:p>
    <w:p>
      <w:pPr>
        <w:pStyle w:val="Normal"/>
        <w:jc w:val="both"/>
        <w:rPr/>
      </w:pPr>
      <w:r>
        <w:rPr>
          <w:bCs/>
          <w:sz w:val="28"/>
          <w:szCs w:val="28"/>
          <w:highlight w:val="yellow"/>
        </w:rPr>
        <w:t>Согласно муниципальной программе «Развитие культуры на территории МО Болдыревский сельсовет на 2019-2024 годы» за 9 месяцев 2023 г.  использовано на мероприятия в сфере культуры 0,0 тыс.руб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 xml:space="preserve">Запланированы расходы на 2023 год в сумме </w:t>
      </w:r>
      <w:r>
        <w:rPr>
          <w:color w:val="FF0000"/>
          <w:sz w:val="28"/>
          <w:szCs w:val="28"/>
          <w:highlight w:val="yellow"/>
        </w:rPr>
        <w:t>346,2</w:t>
      </w:r>
      <w:r>
        <w:rPr>
          <w:sz w:val="28"/>
          <w:szCs w:val="28"/>
          <w:highlight w:val="yellow"/>
        </w:rPr>
        <w:t xml:space="preserve"> тыс. руб. – на м</w:t>
      </w:r>
      <w:r>
        <w:rPr>
          <w:color w:val="000000"/>
          <w:sz w:val="28"/>
          <w:szCs w:val="28"/>
          <w:highlight w:val="yellow"/>
        </w:rPr>
        <w:t xml:space="preserve">ероприятия по предупреждению и локализации пожаров на территории поселения, а также на  пожарную безопасность в общественных зданиях, относящихся к муниципальной собственности, так же в рамках программы была произведена выплата пострадавшим при пожаре в размере </w:t>
      </w:r>
      <w:r>
        <w:rPr>
          <w:color w:val="FF0000"/>
          <w:sz w:val="28"/>
          <w:szCs w:val="28"/>
          <w:highlight w:val="yellow"/>
        </w:rPr>
        <w:t>100,0</w:t>
      </w:r>
      <w:r>
        <w:rPr>
          <w:color w:val="000000"/>
          <w:sz w:val="28"/>
          <w:szCs w:val="28"/>
          <w:highlight w:val="yellow"/>
        </w:rPr>
        <w:t xml:space="preserve">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альное хозяйство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 xml:space="preserve">В бюджете  на 2022 год запланировано </w:t>
      </w:r>
      <w:r>
        <w:rPr>
          <w:bCs/>
          <w:color w:val="FF0000"/>
          <w:sz w:val="28"/>
          <w:szCs w:val="28"/>
          <w:highlight w:val="yellow"/>
        </w:rPr>
        <w:t>1322,1</w:t>
      </w:r>
      <w:r>
        <w:rPr>
          <w:bCs/>
          <w:sz w:val="28"/>
          <w:szCs w:val="28"/>
          <w:highlight w:val="yellow"/>
        </w:rPr>
        <w:t xml:space="preserve"> руб., по состоянию на 01.10.2020 года исполнение запланированных расходов составляет   100%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оселения на благоустройство предусмотрено </w:t>
      </w:r>
      <w:r>
        <w:rPr>
          <w:color w:val="FF0000"/>
          <w:sz w:val="28"/>
          <w:szCs w:val="28"/>
        </w:rPr>
        <w:t>625,9</w:t>
      </w:r>
      <w:r>
        <w:rPr>
          <w:sz w:val="28"/>
          <w:szCs w:val="28"/>
        </w:rPr>
        <w:t xml:space="preserve"> тыс. руб., исполнено в сумме </w:t>
      </w:r>
      <w:r>
        <w:rPr>
          <w:color w:val="FF0000"/>
          <w:sz w:val="28"/>
          <w:szCs w:val="28"/>
        </w:rPr>
        <w:t>596,3</w:t>
      </w:r>
      <w:r>
        <w:rPr>
          <w:sz w:val="28"/>
          <w:szCs w:val="28"/>
        </w:rPr>
        <w:t xml:space="preserve"> тыс. руб. (работы по благоустройств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</w:t>
      </w:r>
      <w:r>
        <w:rPr>
          <w:color w:val="FF0000"/>
          <w:sz w:val="28"/>
          <w:szCs w:val="28"/>
        </w:rPr>
        <w:t>540,6</w:t>
      </w:r>
      <w:r>
        <w:rPr>
          <w:sz w:val="28"/>
          <w:szCs w:val="28"/>
        </w:rPr>
        <w:t xml:space="preserve"> тыс. руб., израсходованные средства  </w:t>
      </w:r>
      <w:r>
        <w:rPr>
          <w:color w:val="FF0000"/>
          <w:sz w:val="28"/>
          <w:szCs w:val="28"/>
        </w:rPr>
        <w:t>531,0</w:t>
      </w:r>
      <w:r>
        <w:rPr>
          <w:sz w:val="28"/>
          <w:szCs w:val="28"/>
        </w:rPr>
        <w:t xml:space="preserve"> тыс. руб. были направлены на очистку внутрипоселковых дорог от снега, содержание уличного освеще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землепользователем земель с/х назначения является ООО «Нива». Площадь муниципальных земель сельскохозяйственного назначения составляет 360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земли с/х назначения на территории поселения используются для нужд крестьянского (фермерского) хозяйства и ЛПХ(пастбища, сенокосы)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блемы в с/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нет базового хозяйства, не в полном объеме  используются земли сельскохозяйственного значения. Имеются все условия для развития животноводства (пастбища, сенокосы). Отсут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собственного хозяйства  негативно влияет на экономику муниципального образования – нет рабочих мест, в ООО «Нива» работают, в основном, сезонные рабочие, которых трудоустраивают на время полевых работ.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в поселении определена.  Для обеспечения финансирования предусмотренных расходов в бюджет поселения в 2023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Поступление  доходов за  9   месяцев   2023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63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96"/>
        <w:gridCol w:w="1957"/>
        <w:gridCol w:w="1500"/>
        <w:gridCol w:w="25"/>
        <w:gridCol w:w="1054"/>
        <w:gridCol w:w="67"/>
        <w:gridCol w:w="1067"/>
        <w:gridCol w:w="67"/>
        <w:gridCol w:w="1431"/>
        <w:gridCol w:w="67"/>
        <w:gridCol w:w="1147"/>
        <w:gridCol w:w="67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 месяцев 2021 года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 месяцев 2022 год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клонение, тыс. руб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 испол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лан (тыс.руб.)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 испол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ла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тыс.руб.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тыс. руб.)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ак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тыс. руб.)</w:t>
            </w:r>
          </w:p>
        </w:tc>
        <w:tc>
          <w:tcPr>
            <w:tcW w:w="14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2009,5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1209,7  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60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241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014,1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34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804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 xml:space="preserve">1987,0 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 xml:space="preserve">1199,9  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60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439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521,2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21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1170,4 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819,7  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70</w:t>
            </w:r>
            <w:r>
              <w:rPr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39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21,2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5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01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,1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124 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51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26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-13,84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,7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 xml:space="preserve">27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,2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5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-1,5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кцизы по подакцизным товарам, производимых на территории РФ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364,6 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0,6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79                     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0,4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19,8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емельный налог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7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4,6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5,6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,5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,7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8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,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1</w:t>
            </w:r>
          </w:p>
        </w:tc>
      </w:tr>
      <w:tr>
        <w:trPr>
          <w:trHeight w:val="12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olor w:val="FF0000"/>
              </w:rPr>
            </w:pPr>
            <w:r>
              <w:rPr>
                <w:color w:val="FF0000"/>
              </w:rPr>
              <w:t>Прочие поступления от денежных взысканий(штрафы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7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13 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-0,5 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,1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7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7,4 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66,67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525,9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59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9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8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-981,5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5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1006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6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6,0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700</w:t>
            </w:r>
          </w:p>
        </w:tc>
      </w:tr>
      <w:tr>
        <w:trPr>
          <w:trHeight w:val="89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бвенции бюджетам субъектам РФ и муниципальным образования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1,9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53,5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74 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7,0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13,5 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ВСЕГО ДОХОДОВ   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535,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269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64 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265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465,1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1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195,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Расходы бюджета МО Болдыревский сельсовет за 9 месяцев 2021 года в разрезе разделов функциональной классификации расходов в сравнении с 9 месяцами 2022</w:t>
      </w:r>
      <w:r>
        <w:rPr/>
        <w:t xml:space="preserve"> года представлены ниже в таблице:</w:t>
      </w:r>
    </w:p>
    <w:tbl>
      <w:tblPr>
        <w:tblW w:w="14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6"/>
        <w:gridCol w:w="1116"/>
        <w:gridCol w:w="2280"/>
        <w:gridCol w:w="1212"/>
        <w:gridCol w:w="1417"/>
        <w:gridCol w:w="2007"/>
        <w:gridCol w:w="1211"/>
      </w:tblGrid>
      <w:tr>
        <w:trPr>
          <w:trHeight w:val="315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021 год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022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тклонение тыс. руб.</w:t>
            </w:r>
          </w:p>
        </w:tc>
      </w:tr>
      <w:tr>
        <w:trPr>
          <w:trHeight w:val="107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лан (тыс. руб.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акт (тыс. руб.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лан (тыс. руб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акт (тыс. руб.)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% исполн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4,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21,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423,1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 обор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-0,9 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Органы юсти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4,9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7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1,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8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252,8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349,6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8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41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,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2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0,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2,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17,7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9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,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87</w:t>
            </w:r>
          </w:p>
        </w:tc>
      </w:tr>
      <w:tr>
        <w:trPr>
          <w:trHeight w:val="54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9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19,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589,9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льту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9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19,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89,9</w:t>
            </w:r>
          </w:p>
        </w:tc>
      </w:tr>
      <w:tr>
        <w:trPr>
          <w:trHeight w:val="3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оциальная полит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8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28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97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431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Болдыревская средняя общеобразовательная школа», , МБОУ «Иртекская основная школ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полностью укомплектованы кадрами, оснащены всем необходимым для осуществления качественного и полноценного обучения детей. На базе школ работают различные кружки по интересам.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функционируют 3 ФАПа. </w:t>
      </w:r>
      <w:r>
        <w:rPr>
          <w:color w:val="333333"/>
          <w:sz w:val="28"/>
          <w:szCs w:val="28"/>
        </w:rPr>
        <w:t>Основные задачи фельдшерско-акушерских пунктов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</w:t>
      </w:r>
    </w:p>
    <w:p>
      <w:pPr>
        <w:pStyle w:val="Style131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итог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оциально-экономического развития МО Болдыревский сельсовет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енные мероприятия будут выполняться с учетом финансовых возможностей. Бюджетная и налоговая политика 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беспечения финансирования предусмотренных расходов в бюджет поселения в 2023 году будут зачислять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–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ная часть сводного финансового баланса  на 2023 год составлена на основании прогноза доходной части бюджета с соблюдением приоритетных направлений социально–экономической политики МО Болдырев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Расходы бюджета прогнозировались исходя из исполнения бюджета за 2022 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целях развития массовой культуры и спорта в поселении будут проводиться соревнования среди учащихся и молодёжи по футболу, волейболу, продолжат работу спортивные с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малообеспеченным семьям с детьми,  одиноким престарелым гражданам и инвалидам, участника и инвалидам ВОВ, граждан, находящим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лучение среднего образования для 100%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- досуговой деятельности  планиру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, ремонту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В 2023 году на осуществление дорожной деятельности  в бюджете поселения планируется: </w:t>
      </w:r>
      <w:r>
        <w:rPr>
          <w:color w:val="FF0000"/>
          <w:sz w:val="28"/>
          <w:szCs w:val="28"/>
          <w:highlight w:val="yellow"/>
        </w:rPr>
        <w:t>540,6</w:t>
      </w:r>
      <w:r>
        <w:rPr>
          <w:sz w:val="28"/>
          <w:szCs w:val="28"/>
          <w:highlight w:val="yellow"/>
        </w:rPr>
        <w:t xml:space="preserve"> т.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онных ресурсов в сельскохозяйственное произ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инвестиционных ресурсов в реальный 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благоустройство   будет направлена 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здание условий для массового отдыха жителей и организацию обустройства мест массового отдыха</w:t>
      </w:r>
      <w:r>
        <w:rPr>
          <w:sz w:val="28"/>
          <w:szCs w:val="28"/>
        </w:rPr>
        <w:t xml:space="preserve"> и будет осуществляться чере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.Организацию сбора и вывоза твёрдых бытовых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рганизацию благоустройства и озелене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рганизацию освещения у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контроль за освещением населенных пунктов, своевременная замена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Организацию ритуальных услуг и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помощи в благоустройстве кладбищ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 w:val="28"/>
          <w:szCs w:val="28"/>
        </w:rPr>
        <w:t xml:space="preserve">Для 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эффективной системы местного самоуправления, 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В непростой экономической ситуации перед органами местного самоуправления возникло много нерешенных проблем: слабое развитие экономики, н</w:t>
      </w:r>
      <w:r>
        <w:rPr>
          <w:sz w:val="28"/>
          <w:szCs w:val="28"/>
        </w:rPr>
        <w:t xml:space="preserve">едостаточно эффективная деятельность институтов гражданского общества, ухудшение социально-демографической ситуации и т.д. Решить эти проблемы в короткие сроки  нереально и только эффективное грамотное управление, прогнозирование, четкое планирование и контроль позволят принести положительные результ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обходимо максимально использовать  имеющиеся  резервы - развитие  предпринимательства  и сельского хозяйства, повышение эффективности использования муниципальной собственности, привлечение инвестиций. сокращение недоимки по обязательным платежам в бюджет, программно-целевое планирование бюджетных средств, что позволит муниципальному образованию увеличить доходы бюджета и, соответственно, увеличить объем средств, направляемых на решение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S4">
    <w:name w:val="s4"/>
    <w:basedOn w:val="Style10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0:00Z</dcterms:created>
  <dc:creator>Admin</dc:creator>
  <dc:description/>
  <cp:keywords/>
  <dc:language>en-US</dc:language>
  <cp:lastModifiedBy>Admin</cp:lastModifiedBy>
  <cp:lastPrinted>2023-08-18T12:37:00Z</cp:lastPrinted>
  <dcterms:modified xsi:type="dcterms:W3CDTF">2023-11-07T06:09:00Z</dcterms:modified>
  <cp:revision>25</cp:revision>
  <dc:subject/>
  <dc:title>АДМИНИСТРАЦИЯ</dc:title>
</cp:coreProperties>
</file>